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 xml:space="preserve">RMU LIBRARIES ELECTRONIC RESERVES FORM </w:t>
        <w:br/>
      </w:r>
      <w:r>
        <w:rPr>
          <w:rFonts w:cs="Verdana" w:ascii="Verdana" w:hAnsi="Verdana"/>
          <w:sz w:val="22"/>
          <w:szCs w:val="22"/>
        </w:rPr>
        <w:t>Course Name: ______________________</w:t>
        <w:tab/>
        <w:t>Instructor: ________________</w:t>
      </w:r>
    </w:p>
    <w:p>
      <w:pPr>
        <w:pStyle w:val="Normal"/>
        <w:spacing w:lineRule="auto" w:line="360"/>
        <w:ind w:left="3600" w:hanging="3600"/>
        <w:rPr/>
      </w:pPr>
      <w:r>
        <w:rPr>
          <w:rFonts w:cs="Verdana" w:ascii="Verdana" w:hAnsi="Verdana"/>
          <w:sz w:val="22"/>
          <w:szCs w:val="22"/>
        </w:rPr>
        <w:t xml:space="preserve">Course Number/Section: ______________ </w:t>
        <w:tab/>
        <w:t>Semester: ________________</w:t>
      </w:r>
    </w:p>
    <w:p>
      <w:pPr>
        <w:pStyle w:val="Normal"/>
        <w:spacing w:lineRule="auto" w:line="360"/>
        <w:ind w:left="3600" w:hanging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students using materials: 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Request for reserves should be made approximately one week in advance</w:t>
        <w:br/>
        <w:br/>
        <w:t>Type of Material (Journal article, course notes, etc.): ___________________</w:t>
        <w:br/>
        <w:t>Author of Article: _______________________________________________</w:t>
        <w:br/>
        <w:t>Title of Article: _________________________________________________</w:t>
        <w:br/>
        <w:t>Name of Journal: ____________________ Journal Vol./Issue: ___________</w:t>
        <w:br/>
        <w:t>Publication Date: ____________________ Page Numbers: ______________</w:t>
        <w:br/>
        <w:t xml:space="preserve">Copy provided? (Yes / No) </w:t>
        <w:br/>
        <w:br/>
        <w:t>Type of Material (Journal article, course notes, etc.): ___________________</w:t>
        <w:br/>
        <w:t>Author of Article: _______________________________________________</w:t>
        <w:br/>
        <w:t>Title of Article: _________________________________________________</w:t>
        <w:br/>
        <w:t>Name of Journal: ____________________ Journal Vol./Issue: ___________</w:t>
        <w:br/>
        <w:t>Publication Date: ____________________ Page Numbers: ______________</w:t>
        <w:br/>
        <w:t>Copy provided? (Yes / No)</w:t>
        <w:br/>
        <w:br/>
        <w:t>Type of Material (Journal article, course notes, etc.): ___________________</w:t>
        <w:br/>
        <w:t>Author of Article: _______________________________________________</w:t>
        <w:br/>
        <w:t>Title of Article: _________________________________________________</w:t>
        <w:br/>
        <w:t>Name of Journal: ____________________ Journal Vol./Issue: ___________</w:t>
        <w:br/>
        <w:t>Publication Date: ____________________ Page Numbers: ______________</w:t>
        <w:br/>
        <w:t>Copy provided? (Yes / No)</w:t>
        <w:br/>
      </w:r>
      <w:r>
        <w:rPr>
          <w:rFonts w:cs="Verdana" w:ascii="Verdana" w:hAnsi="Verdana"/>
          <w:color w:val="FF0000"/>
          <w:sz w:val="22"/>
          <w:szCs w:val="22"/>
        </w:rPr>
        <w:br/>
        <w:t>LIBRARY USE ONLY</w:t>
        <w:br/>
        <w:br/>
        <w:t>Received by: __________________</w:t>
        <w:tab/>
        <w:t>Date received: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47:00Z</dcterms:created>
  <dc:creator>AdminXP</dc:creator>
  <dc:description/>
  <cp:keywords/>
  <dc:language>en-US</dc:language>
  <cp:lastModifiedBy>AdminXP</cp:lastModifiedBy>
  <dcterms:modified xsi:type="dcterms:W3CDTF">2010-09-03T18:47:00Z</dcterms:modified>
  <cp:revision>2</cp:revision>
  <dc:subject/>
  <dc:title>RMU Electronic Reserve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CheckOutSrcUrl">
    <vt:lpwstr>http://sentry.rmu.edu/web/cms/academics/library/services/Documents/electronicreserves-form.doc</vt:lpwstr>
  </property>
</Properties>
</file>